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37990" cy="4009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u w:val="single"/>
                              </w:rPr>
                              <w:t>日常生活の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眼の乾燥症状に対する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眼薬を適宜使用して、眼の乾燥を防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編物や読書、ワープロなど、見つめる動作は瞬きが減るため注意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屋の乾燥を避ける。夏のエアコン、冬の加湿しない暖房な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出時は風を避ける。眼鏡などを着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水分主体の人工涙液の使いすぎに注意する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粘液主体の人工涙液（ヒアレインなど）を適宜使用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腔の乾燥症状に対する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にうがいを行う習慣を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事は水分をとりながら食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乾燥したもの、酸味の強いもの、香辛料などの刺激物を避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後の歯磨きの習慣を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出時はなるべくマスクを着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砂糖など甘いものはなるべく避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節酒、禁煙に努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病院以外の薬には注意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4"/>
                          <w:u w:val="single"/>
                        </w:rPr>
                      </w:pPr>
                      <w:r>
                        <w:rPr>
                          <w:w w:val="200"/>
                          <w:sz w:val="24"/>
                          <w:u w:val="single"/>
                        </w:rPr>
                        <w:t>日常生活の注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眼の乾燥症状に対する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眼薬を適宜使用して、眼の乾燥を防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編物や読書、ワープロなど、見つめる動作は瞬きが減るため注意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屋の乾燥を避ける。夏のエアコン、冬の加湿しない暖房な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出時は風を避ける。眼鏡などを着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水分主体の人工涙液の使いすぎに注意する。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粘液主体の人工涙液（ヒアレインなど）を適宜使用す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腔の乾燥症状に対する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常にうがいを行う習慣をつ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事は水分をとりながら食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乾燥したもの、酸味の強いもの、香辛料などの刺激物を避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後の歯磨きの習慣をつ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出時はなるべくマスクを着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砂糖など甘いものはなるべく避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節酒、禁煙に努め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病院以外の薬には注意す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423799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乾燥症状を起こしやすい薬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00" w:leader="none"/>
                                <w:tab w:val="left" w:pos="3086" w:leader="none"/>
                              </w:tabs>
                              <w:ind w:left="420"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鎮痙剤：ブスコパン、チアトンなどの腹痛の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00" w:leader="none"/>
                                <w:tab w:val="left" w:pos="3086" w:leader="none"/>
                              </w:tabs>
                              <w:ind w:left="420" w:firstLine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抗ヒスタミン剤：かゆみ止め（ポララミンやセレスタミンなど）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　　　　　　　　　　鼻水を抑える風邪薬（</w:t>
                            </w:r>
                            <w:r>
                              <w:rPr>
                                <w:sz w:val="18"/>
                              </w:rPr>
                              <w:t>PL</w:t>
                            </w:r>
                            <w:r>
                              <w:rPr>
                                <w:sz w:val="18"/>
                              </w:rPr>
                              <w:t>顆粒な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00" w:leader="none"/>
                                <w:tab w:val="left" w:pos="3086" w:leader="none"/>
                              </w:tabs>
                              <w:ind w:left="420"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向精神病薬：抗うつ剤、精神安定剤、</w:t>
                            </w:r>
                            <w:r>
                              <w:rPr>
                                <w:sz w:val="18"/>
                              </w:rPr>
                              <w:t>MAO</w:t>
                            </w:r>
                            <w:r>
                              <w:rPr>
                                <w:sz w:val="18"/>
                              </w:rPr>
                              <w:t>阻害剤な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00" w:leader="none"/>
                                <w:tab w:val="left" w:pos="3086" w:leader="none"/>
                              </w:tabs>
                              <w:ind w:left="420"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降圧剤（高血圧症の薬）の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00" w:leader="none"/>
                                <w:tab w:val="left" w:pos="3086" w:leader="none"/>
                              </w:tabs>
                              <w:ind w:left="420" w:first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酸剤（胃酸を減らす薬）の一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3086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乾燥症状を起こしやすい薬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00" w:leader="none"/>
                          <w:tab w:val="left" w:pos="3086" w:leader="none"/>
                        </w:tabs>
                        <w:ind w:left="420"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鎮痙剤：ブスコパン、チアトンなどの腹痛の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00" w:leader="none"/>
                          <w:tab w:val="left" w:pos="3086" w:leader="none"/>
                        </w:tabs>
                        <w:ind w:left="420" w:firstLine="120"/>
                        <w:rPr/>
                      </w:pPr>
                      <w:r>
                        <w:rPr>
                          <w:sz w:val="18"/>
                        </w:rPr>
                        <w:t>抗ヒスタミン剤：かゆみ止め（ポララミンやセレスタミンなど）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　　　　　　　　　　鼻水を抑える風邪薬（</w:t>
                      </w:r>
                      <w:r>
                        <w:rPr>
                          <w:sz w:val="18"/>
                        </w:rPr>
                        <w:t>PL</w:t>
                      </w:r>
                      <w:r>
                        <w:rPr>
                          <w:sz w:val="18"/>
                        </w:rPr>
                        <w:t>顆粒な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00" w:leader="none"/>
                          <w:tab w:val="left" w:pos="3086" w:leader="none"/>
                        </w:tabs>
                        <w:ind w:left="420"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向精神病薬：抗うつ剤、精神安定剤、</w:t>
                      </w:r>
                      <w:r>
                        <w:rPr>
                          <w:sz w:val="18"/>
                        </w:rPr>
                        <w:t>MAO</w:t>
                      </w:r>
                      <w:r>
                        <w:rPr>
                          <w:sz w:val="18"/>
                        </w:rPr>
                        <w:t>阻害剤な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00" w:leader="none"/>
                          <w:tab w:val="left" w:pos="3086" w:leader="none"/>
                        </w:tabs>
                        <w:ind w:left="420"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降圧剤（高血圧症の薬）の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00" w:leader="none"/>
                          <w:tab w:val="left" w:pos="3086" w:leader="none"/>
                        </w:tabs>
                        <w:ind w:left="420" w:first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酸剤（胃酸を減らす薬）の一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370" w:h="10205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35:00Z</dcterms:created>
  <dc:creator>福間　尚文</dc:creator>
  <dc:description/>
  <dc:language>en-US</dc:language>
  <cp:lastModifiedBy>福間　尚文</cp:lastModifiedBy>
  <dcterms:modified xsi:type="dcterms:W3CDTF">2002-10-14T05:02:00Z</dcterms:modified>
  <cp:revision>1</cp:revision>
  <dc:subject/>
  <dc:title/>
</cp:coreProperties>
</file>